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4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8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виконавчого комітету від 23.03.2017 №51 «Про схвалення проекту рішення Мелітопольської міської ради «Про внесення змін до рішення 26 сесії Мелітополь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10 «Дошкільна освіта» - 24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30 «Надання загальної середньої освіти вечірніми (змінними) школами» - 24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3-31T10:14:00Z</cp:lastPrinted>
  <dcterms:modified xsi:type="dcterms:W3CDTF">2021-12-21T14:49:00Z</dcterms:modified>
  <cp:revision>64</cp:revision>
  <dc:subject/>
  <dc:title>Відповідно до Закону України «Про реструктуризацію заборгованості з виплат, передбачених ст</dc:title>
</cp:coreProperties>
</file>